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Hertford and Hitchin Area Meet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Letchworth Meeting Hous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7.00pm,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ly 20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Opening Worship and Administr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) Those prese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b) Clerking of this Area Meet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) Clerking of future Area Meeting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d) Tribunal play reading (minute of recor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  <w:tab/>
        <w:t>Impressions of Yearly Meeting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 xml:space="preserve">Continuing Minute – Hoddesdon Development Project </w:t>
      </w:r>
    </w:p>
    <w:p>
      <w:pPr>
        <w:pStyle w:val="Normal"/>
        <w:rPr/>
      </w:pPr>
      <w:r>
        <w:rPr>
          <w:rFonts w:cs="Cambria" w:ascii="Cambria" w:hAnsi="Cambria"/>
        </w:rPr>
        <w:tab/>
        <w:t>(Report attach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>Finance matt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5.</w:t>
        <w:tab/>
        <w:t>Membership matte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) Transfer of members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b) Transfer of membership</w:t>
      </w:r>
    </w:p>
    <w:p>
      <w:pPr>
        <w:pStyle w:val="Normal"/>
        <w:rPr/>
      </w:pPr>
      <w:r>
        <w:rPr>
          <w:rFonts w:cs="Cambria" w:ascii="Cambria" w:hAnsi="Cambria"/>
        </w:rPr>
        <w:tab/>
        <w:t>c) Application for membership</w:t>
      </w:r>
    </w:p>
    <w:p>
      <w:pPr>
        <w:pStyle w:val="Normal"/>
        <w:rPr/>
      </w:pPr>
      <w:r>
        <w:rPr>
          <w:rFonts w:cs="Cambria" w:ascii="Cambria" w:hAnsi="Cambria"/>
        </w:rPr>
        <w:tab/>
        <w:t>d) Application for members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Meeting for Suffering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) Report from July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 Meeting for Sufferings (attach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) Consideration of consultation papers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Vision for a Criminal Justice Syste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criminalisation of the possession of all drugs for personal u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.</w:t>
        <w:tab/>
        <w:t>Nominations Matters (report attach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8.</w:t>
        <w:tab/>
        <w:t>Repor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) Quaker Work Committee (attach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b) Quaker work grant report (attached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9.</w:t>
        <w:tab/>
        <w:t>Notices and News of Friend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0.</w:t>
        <w:tab/>
        <w:t>Closing worship</w:t>
      </w:r>
    </w:p>
    <w:sectPr>
      <w:type w:val="nextPage"/>
      <w:pgSz w:w="11906" w:h="16838"/>
      <w:pgMar w:left="964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58:00Z</dcterms:created>
  <dc:creator>Katey Earle</dc:creator>
  <dc:description/>
  <dc:language>en-US</dc:language>
  <cp:lastModifiedBy>David and Kathy Hindle</cp:lastModifiedBy>
  <cp:lastPrinted>2016-07-10T18:49:00Z</cp:lastPrinted>
  <dcterms:modified xsi:type="dcterms:W3CDTF">2016-07-12T22:58:00Z</dcterms:modified>
  <cp:revision>2</cp:revision>
  <dc:subject/>
  <dc:title>Hertford and Hitchin Area Meeting</dc:title>
</cp:coreProperties>
</file>